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августа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22 августа  2016 года № 8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нести  в приложение «Тарифы на платные услуги, оказываемые муниципальным автономным общеобразовательным учреждением  Белоярского района   «Средняя общеобразовательная школа № 1 г. Белоярский»  к постановлению администрации   Белоярского   района  от  22 августа  2016 года  №  869 «Об установлении тарифов на платные услуги, оказываемые муниципальным автономным общеобразовательным учреждением Белоярского района   «Средняя общеобразовательная школа № 1 г. Белоярский»», изменение, изложив позицию 17 в следующей редакции:</w:t>
      </w:r>
    </w:p>
    <w:p>
      <w:pPr>
        <w:pStyle w:val="3"/>
        <w:jc w:val="both"/>
        <w:rPr/>
      </w:pPr>
      <w:r>
        <w:rPr/>
        <w:t>«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34"/>
        <w:gridCol w:w="1301"/>
        <w:gridCol w:w="1890"/>
        <w:gridCol w:w="14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3"/>
        <w:jc w:val="right"/>
        <w:rPr/>
      </w:pP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 распространяется на правоотношения, возникшие с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2:00Z</dcterms:created>
  <dc:creator>Андрей Викторович</dc:creator>
  <dc:description/>
  <cp:keywords/>
  <dc:language>en-US</dc:language>
  <cp:lastModifiedBy>Никитин Андрей Викторович</cp:lastModifiedBy>
  <cp:lastPrinted>2009-04-16T12:15:00Z</cp:lastPrinted>
  <dcterms:modified xsi:type="dcterms:W3CDTF">2016-08-23T10:14:00Z</dcterms:modified>
  <cp:revision>8</cp:revision>
  <dc:subject/>
  <dc:title> </dc:title>
</cp:coreProperties>
</file>